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kern w:val="0"/>
          <w:sz w:val="44"/>
          <w:szCs w:val="44"/>
        </w:rPr>
        <w:t>广州市矿产资源总体规划修编听证申请书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、听证申请人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人姓名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身份证号码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</w:t>
      </w:r>
    </w:p>
    <w:p>
      <w:pPr>
        <w:pStyle w:val="Normal"/>
        <w:autoSpaceDE w:val="false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联系地址：</w:t>
      </w:r>
    </w:p>
    <w:p>
      <w:pPr>
        <w:pStyle w:val="Normal"/>
        <w:autoSpaceDE w:val="false"/>
        <w:ind w:firstLine="63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单位名称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法定代表人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代理人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联系地址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二、申请听证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《广州市矿产资源总体规划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6-20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）》（送审稿）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三、申请听证的依据和理由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人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签字或者盖章）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备注：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规划修编听证的，应当提供身份证明或组织机构代码证。申请听证委托代理人办理的，还应当提供由个人或单位法定代表人出具的授权委托书；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请规划修编听证，申请人应当提供与听证内容有利害关系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1:00Z</dcterms:created>
  <dc:creator>laho</dc:creator>
  <dc:description/>
  <dc:language>en-US</dc:language>
  <cp:lastModifiedBy>信息发布1492482850745</cp:lastModifiedBy>
  <dcterms:modified xsi:type="dcterms:W3CDTF">2017-04-18T03:01:00Z</dcterms:modified>
  <cp:revision>2</cp:revision>
  <dc:subject/>
  <dc:title/>
</cp:coreProperties>
</file>