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标定地价公示信息表</w:t>
      </w:r>
    </w:p>
    <w:p>
      <w:pPr>
        <w:pStyle w:val="Normal"/>
        <w:spacing w:lineRule="exact" w:line="560" w:before="156" w:after="0"/>
        <w:rPr>
          <w:sz w:val="28"/>
          <w:szCs w:val="28"/>
        </w:rPr>
      </w:pPr>
      <w:r>
        <w:rPr>
          <w:sz w:val="28"/>
          <w:szCs w:val="28"/>
        </w:rPr>
        <w:t>市县名称：广州市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地价期日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24"/>
        <w:gridCol w:w="850"/>
        <w:gridCol w:w="1559"/>
        <w:gridCol w:w="1716"/>
        <w:gridCol w:w="694"/>
        <w:gridCol w:w="740"/>
        <w:gridCol w:w="1013"/>
        <w:gridCol w:w="1116"/>
        <w:gridCol w:w="817"/>
        <w:gridCol w:w="992"/>
        <w:gridCol w:w="823"/>
        <w:gridCol w:w="929"/>
        <w:gridCol w:w="850"/>
        <w:gridCol w:w="709"/>
        <w:gridCol w:w="1135"/>
      </w:tblGrid>
      <w:tr>
        <w:trPr>
          <w:tblHeader w:val="true"/>
          <w:trHeight w:val="53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9"/>
                <w:szCs w:val="19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9"/>
                <w:szCs w:val="19"/>
              </w:rPr>
              <w:t>标准宗地编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9"/>
                <w:szCs w:val="19"/>
              </w:rPr>
              <w:t>行政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9"/>
                <w:szCs w:val="19"/>
              </w:rPr>
              <w:t>标准宗地名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9"/>
                <w:szCs w:val="19"/>
              </w:rPr>
              <w:t>位置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9"/>
                <w:szCs w:val="19"/>
              </w:rPr>
              <w:t>用途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9"/>
                <w:szCs w:val="19"/>
              </w:rPr>
              <w:t>权利类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9"/>
                <w:szCs w:val="19"/>
              </w:rPr>
              <w:t>标准宗地用地面积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9"/>
                <w:szCs w:val="19"/>
              </w:rPr>
              <w:t>平方米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9"/>
                <w:szCs w:val="19"/>
              </w:rPr>
              <w:t>各用途比例（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9"/>
                <w:szCs w:val="19"/>
              </w:rPr>
              <w:t>%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9"/>
                <w:szCs w:val="19"/>
              </w:rPr>
              <w:t>容积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9"/>
                <w:szCs w:val="19"/>
              </w:rPr>
              <w:t>开发程度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9"/>
                <w:szCs w:val="19"/>
              </w:rPr>
              <w:t>设定使用年期（年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9"/>
                <w:szCs w:val="19"/>
              </w:rPr>
              <w:t>标定地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9"/>
                <w:szCs w:val="19"/>
              </w:rPr>
              <w:t>元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9"/>
                <w:szCs w:val="19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9"/>
                <w:szCs w:val="19"/>
              </w:rPr>
              <w:t>平方米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9"/>
                <w:szCs w:val="19"/>
              </w:rPr>
              <w:t>是否公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9"/>
                <w:szCs w:val="19"/>
              </w:rPr>
              <w:t>备注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9"/>
                <w:szCs w:val="19"/>
              </w:rPr>
              <w:t>地面地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9"/>
                <w:szCs w:val="19"/>
              </w:rPr>
              <w:t>楼面地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S500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维亚国际广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黄埔大道中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广州市冠华塑料厂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79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S5000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环广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天河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8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6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S5000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大观路东侧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T100304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大观路东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7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S50501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科技园高唐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T0305155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天河科技园高唐新建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办公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25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S5050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软件园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科韵路西侧、天河高新技术工业园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办公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1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先烈东横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大院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先烈东横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大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宸原著花园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黄云路华美牛奶厂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T1004004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T1004026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黄云路华美牛奶厂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T1004004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T1004026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31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7.9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2.0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8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兴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沙河镇元岗村瓦窑岗山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2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5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4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9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华南御景园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岑村机场北、草乔岗东南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57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0.6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.4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中海康城花园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广深铁路以北、东沙公路以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89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4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8.5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6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金碧华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珠江新城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L-5-3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6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5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8.4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9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九洲海誉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东莞庄路以东、广东省农科院内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7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9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8.0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9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帝景山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黄村机场以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53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3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8.6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6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旭景家园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车陂涌以东、东圃中学以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8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9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7.0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3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金建苑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沙河燕塘石顶岗省农垦建设实业总公司大院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2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7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1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汇景新城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华南农业大学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704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9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4.0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9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耀中广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林和西路西侧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2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9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8.0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8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新天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沙河大沥尾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0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0.2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9.7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1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万科云广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云溪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6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1.4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8.5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方证券大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体育东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0-148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（双号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1.6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8.3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7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中和广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珠江新城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K5-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0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8.9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1.0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盈隆广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珠江新城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B2-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9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2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7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0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财富世纪广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珠江新城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D3-7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6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.8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1.1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0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新创举大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天河路北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3.8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6.1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8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时代广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天河北路以南、沙河涌以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8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6.5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3.4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2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保利金融大都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黄埔大道国际金融城起步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T090917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T090918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4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.0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5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沙太南路以北燕塘工业园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T020805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沙太南路以北燕塘工业园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T020805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.3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1.6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4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雅兰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员村一横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大院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2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1.5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8.4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5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5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中怡城市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沙河林和陈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2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.1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9.8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4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富景花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杨箕立交东北、天河村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2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.0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5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9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珠光公园御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天府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9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6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6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3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7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6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中强雅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广州大道东“大洲地”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6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0.8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9.1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9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6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骏景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中山大道南、黄埔大道北、广氮花园西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39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.5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1.4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8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6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珠江花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岐山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3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29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.2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4.7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9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6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乐意居花苑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沙河镇长湴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5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.0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4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7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6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世纪绿洲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沙河镇龙洞华南植物园北侧地段（第三期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6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3.1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6.8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5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6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时代花生雅苑二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沙河路广东省建材机械厂厂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6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.0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5.9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4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6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冠庭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沙河天平架原广州绝缘材料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6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3.6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6.3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5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华港花园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石牌广州军区后勤营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3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7.4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2.5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8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星汇雅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员村一横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跑马场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7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.3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5.6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6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7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美林湖畔（四期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东圃镇前进村“杨桃公园”南侧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.5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1.4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7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江源半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黄埔大道车陂水厂南侧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9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.5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4.4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5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7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山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五山路南，华农大学校园茶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1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.0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0.9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8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7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华景新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广深铁路南、生物药厂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2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.4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2.6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7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7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星汇御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珠江新城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D8-C3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3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8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1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2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7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华江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石牌广州军区后勤部营区内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5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.7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9.2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6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4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九洲文化家园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东莞庄路以东、省农科院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.3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1.6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1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9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远洋明珠大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珠江新城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I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I1-6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8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.4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7.6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7.8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7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万菱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天河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CR-TH-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，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CR-TH-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，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CR-TH-3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，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CR-TH-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5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7.7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7.3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4.8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5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3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金海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石牌新田小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0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1.6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4.9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3.4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4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S5000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光明广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越秀区西湖路以南、龙藏街以东、惠新西街以西、惠福路以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6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5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金亚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东山区（现越秀区）二沙岛三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0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7.6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2.3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3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7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富力御龙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东山区（现越秀区）太和岗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0.9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9.0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9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富力东堤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东山区（现越秀区）中山一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9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原广州彩色带钢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0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9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8.0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嘉富广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越秀区水荫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9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6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7.3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2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越秀展览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越秀区解放北路与流花路交界西北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4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2.6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7.3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7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时代地产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越秀区东风路与小北路交叉东南角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S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4.8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5.1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锦绣联合商务大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越秀区环市东路原空军综合仓库区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9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9.4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0.5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0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金贵小区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越秀区广园路长腰岭以南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5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.5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3.5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1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华悦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东山区（现越秀区）五羊村小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0.9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9.0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8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仓前大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越秀区海珠北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2-208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、仓前街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2-64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9.1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0.8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3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8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华秀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越秀区沙涌南北站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6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2.4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7.5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1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富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（现越秀区）站西路王圣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1.4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8.5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8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金麓山庄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（现越秀区）下塘西路登峰畜牧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2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6.6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3.3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7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8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麓景雅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（现越秀区）麓景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大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.3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0.6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7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8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富力宜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东山区（现越秀区）广九大马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-3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8.0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2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9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怡大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越秀区青龙坊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7-10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7.0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2.9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5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竹怡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越秀区越秀北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0-408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0.5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9.4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6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穗安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越秀区海珠中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6-308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1.4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8.5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2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城启恒华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东山区（现越秀区）淘金北、市远东风扇厂东侧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2.3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7.6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0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9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东鸣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越秀区中山四路大塘街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8-8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7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2.7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7.2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9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中曦大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越秀区解放中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6-35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、纪岗街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-27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-24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-24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、左巷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1.2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8.7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8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瑶台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越秀区广花公路以西、矿泉别墅以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2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.6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1.3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9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兴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越秀区盘福路朱紫后街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-29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（第一期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0.1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9.8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9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东湖御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越秀区东湖路永胜上沙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7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.4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4.6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66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9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永胜华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东山区（现越秀区）中山三路永胜大方巷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等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2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9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0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5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德丰大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越秀区一德中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9-335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以南，迎珠街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-63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以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1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0.7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9.2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0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颐和雅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越秀区应元路南侧、洪桂新街东侧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3.0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6.9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25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2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伦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东山区（现越秀区）建设四马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－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、十四巷至十六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6.3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3.6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8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锦城花园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东山区（现越秀区）东风东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58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（原广州钟厂）第三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4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8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1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5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江湾水恋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越秀区沿江中路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.0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1.9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0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名门越秀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文福大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越秀区万福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1-323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4.4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5.5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东山锦轩大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东山区（现越秀区）农林下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大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7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0.7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9.2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3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7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东川大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越秀区东川路以东、箩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-27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、东川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-8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、东源大街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-28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、箩基街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-3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等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6.6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3.3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0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均益大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越秀区东华东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71-897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、均益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-3-25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1.9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8.0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5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1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横枝岗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恒福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大院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天河区（现越秀区）横枝岗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5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.4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5.5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7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8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翰林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东山区（现越秀区）先烈路原红心化工厂厂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1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1.6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6.2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6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8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永怡新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东山区（现越秀区）先烈中路永福路交界东北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1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6.3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2.9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0.7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7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3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嘉和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越秀区东风西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电缆厂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1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6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.4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8.9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4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3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翰雅明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东山区（现越秀区）中山四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、芳草街以东、芳草后街以南、曾家巷以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1.2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5.2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3.4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1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3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爱群荟景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越秀区长堤大马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3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、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1-113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、沿江中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、沿江西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3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7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7.6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7.7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4.5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1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3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越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发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越秀区环市东路以南、原铁路以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4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5.2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7.3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7.3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S5000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华林国际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康王路西侧，龙津路南侧（康王路沿线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地块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2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S5000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力迅商业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下九路肉菜市场以东、荣光里、厚仁里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S5000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万科海上传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珠江隧道口以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1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8.6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公寓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1.4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5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万科柏悦湾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松洲街坦尾村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55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7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7.2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1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新世界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凯粤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珠江大桥西桥头东侧，广佛路口以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58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2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7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2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保利公园九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龙溪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F030619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93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6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7.4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4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1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保利芳村西悦湾一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东漖村辖内融资一期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R1.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5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2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7.7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3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欣悦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广钢铁路以东、百花路以南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9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7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7.2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3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珠岛花园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（现荔湾区）大坦沙珠江大桥北面（第五期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6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8.3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6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富力唐宁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西湾路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8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4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3.2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5.2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7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恒荔湾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（原芳村区）芳村大道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果子食品厂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7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7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7.2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0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文昌雅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文昌北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5-267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，耀华中约以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4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1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8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9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清平中药材专业市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和平西路以南、清平路以西、梯云东路经北和梯云东路与清平路交界西南角（第一期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5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5.1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4.8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2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1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环球国际商贸中心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站西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环市西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2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5.0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4.9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0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岭南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v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海南村花地大道南沙尾桥北侧地段（第一期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42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5.3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4.6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1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胜广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花地大道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8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0.7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9.2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和业广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康王中路东侧、龙津路南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6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1.0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8.9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5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东沙医药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E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东沙医药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E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7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.5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4.4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4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语水岸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大坦沙岛西侧，珠江大桥以北（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L0203017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）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20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.5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5.4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4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金翠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南岸路河柳街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5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1.6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8.4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1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元邦明月水岸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西朗裕安围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7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8.1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1.8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芳村大道南以西，鹤洞路以南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F040224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芳村大道南以西，鹤洞路以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.1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4.8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5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金众西关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南岸路以西，澳口涌以南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04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.7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3.2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4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润盛花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芳村区（现荔湾区）塞坝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0.1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9.8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9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富力广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龙津西路北侧、恩洲直街东侧、广州铜材厂南侧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3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2.2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7.8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4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1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港南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南岸溪口冲北面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79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.5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2.4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3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华发荔湾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秀水涌以北、郭村路以南、芳信路以西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.2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2.7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5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1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丽和华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东漖北路以西德兴新街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7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5.1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4.8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金宇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芳村区（现荔湾区）东塱村东南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9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0.1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9.8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陈岗大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陈岗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4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.3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9.6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3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芳村鹤羚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-3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小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芳村白鹤洞沙涌新村以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1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3.4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6.5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5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龙津商贸大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龙津东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78-80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以南，光复中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21-437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以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4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4.7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5.2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9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万科金域华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带河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8-11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6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.5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4.4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富力环市西苑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环市西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（第二、三期用地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5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.0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1.9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5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2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龙津世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龙津中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59-47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、三圣四巷、五巷、施福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.0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2.9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7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2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怡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周门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8.4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1.5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7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2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金兰苑小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芳村区（现荔湾区）汾水村以南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0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1.9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8.0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5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3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流花君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流花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3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1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4.0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3.8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2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3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翠竹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芳村区（现荔湾区）花地湾居住区东南侧翠竹苑（第一期）用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16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2.7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.3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0.9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3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财富天地广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西湾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57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0.1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公寓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.5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.1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4.1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7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北至龙溪大道、南至珠江水产研究所，西达花地河，东以广钢铁路支线（白鹤沙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F021920-6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北至龙溪大道、南至珠江水产研究所、西达花地河、东以广钢铁路支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3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南漖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F060505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南漖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F060505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74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龙溪大道以北、环城高速公路以西、旧龙溪路以南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F030534-5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龙溪大道以北、环城高速公路以西、旧龙溪路以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4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1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西村水厂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环市西路水厂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L8040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圆大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荔湾区东沙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共服务（一类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6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公共服务（一类）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共服务（一类）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项目不得分割出售和确权</w:t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S5000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万国广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前进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7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2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2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保利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工业大道中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广州市人民造纸厂前厂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57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9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7.0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7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2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雅郡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新港东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黄埔涌与东南环高速公路交界西北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2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5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星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琶洲岛新港东路北侧磨碟沙东侧地段（第二期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9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7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3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金碧花园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工业大道南北侧石溪村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5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7.5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1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保利世界贸易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琶洲会展中心南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04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4.6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5.3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4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广纸片区地块二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H050203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广纸片区地块二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H050203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5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4.6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5.3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3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19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琶洲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H040239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琶洲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H040239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8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2.8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7.1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3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、未建成，参照规划指标评估；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、办公自持面积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1324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平方米，占比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%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。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丰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琶洲会展中心南侧（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PZB130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8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5.6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4.3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0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2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富力海珠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江南大道与江南西路交界西南角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6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0.5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9.4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3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2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环汇商业广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新港东路琶洲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B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H041007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1.1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8.8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3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2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保利国际广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新港东路琶洲塔西北侧、会展中心东面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75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3.3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6.7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1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2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坚真花园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新窖镇红卫村东冲围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2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.0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3.9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8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敦和大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新滘镇政府南、广州大道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6.4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3.5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9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3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保利红棉花园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江燕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7-36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2.4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7.5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0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华标涛景湾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滨江东路以南、海印桥南匝道以西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4.1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5.8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9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3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怡雅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赤岗红卫村西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5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.8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2.1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3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帝景华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新港路赤岗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1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.2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4.7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6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3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光大花园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工业大道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广重厂内北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5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.0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3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3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意名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江南中路复兴南东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.2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1.7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4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3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万寿雅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万寿北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2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.5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1.4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7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3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江南美景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新港西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华南工业缝纫厂内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7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0.7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9.2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6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3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亿海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南华中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7-319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等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5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6.4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3.5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4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源海御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革新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1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.5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2.4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6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江南苑江南骏园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荔福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地段（地块一、二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0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2.7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7.2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9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4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信和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昌岗中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1-213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标准件六、七范围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6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5.8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4.1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0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4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益丰花园（三期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江南大道中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9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广州益丰搪瓷厂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7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3.2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6.7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3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4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富基广场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江南大道以东、南华东路以南、宝岗路以北草芳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3.8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6.2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3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4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印南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东晓路以东、海珠冲以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7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7.8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2.1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2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4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祈乐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怡乐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9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.4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3.5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5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4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骏和大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素社直街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以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.3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9.6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万丰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前进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4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3.1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6.8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江景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下渡路东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7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7.6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2.4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3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蓝色康园（第二期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中山大学北校门地段（第二期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6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3.6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6.3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1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5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世纪云顶雅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广州大道以西赤岗桥西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-3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4.9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5.0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3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泰怡苑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泰沙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3-77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（单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.9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5.0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7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5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翠城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工业大道庄头以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37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.9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0.0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2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5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金雅苑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滨江东路珠江泳场以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7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2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9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5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绿地越秀海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广纸片区地块一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H050107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2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0.0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3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逸景翠园东区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广州大道西面同和村南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.9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5.0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2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5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瀚林水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怡乐路与新凤凰直街相交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9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5.7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4.2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3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银山尚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革新路以东、新民五街以北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1.6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8.3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滨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•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瑞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南洲路北、广州药用玻璃厂东北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3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1.0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8.9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3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益鹏翠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南洲路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0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.4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3.5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9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6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金星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石榴岗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大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7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.4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9.6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6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世港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新港东路南侧、华南路立交西面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.6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3.3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2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6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珠江广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下渡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.4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9.5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5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6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洲名苑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南洲路以北、广州药用玻璃厂以东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7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9.2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0.7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1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6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泓景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新港中路北面、赤岗万宝洗衣机厂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20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.1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4.8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6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自由心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海印桥以南东晓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6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.3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3.6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9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6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中海名都花园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纺织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（第三期用地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7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.8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2.1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6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怡雅苑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T5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宝岗路马涌直街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5.1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4.8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7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5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盛景家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南洲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8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广州耐火材料厂厂区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3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.9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2.0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天誉半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马冲以北、洪德路以西、珠江以南、以东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6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8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5.0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2.1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5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2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8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保利天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新港东路琶洲村（地块一）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84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3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9.9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7.7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7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8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天大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洲头咀大街以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6.6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6.9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6.3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9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珠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富力千禧花园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海珠区新港西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5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2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.6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3.1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3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S505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民科园核心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B1208048-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太和镇北太路以北、民科园以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办公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8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S505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人和镇方华公路东侧广州航空产业基地（一期）编号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B061100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人和镇方华公路西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办公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8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3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隆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</w:rPr>
              <w:t>•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</w:rPr>
              <w:t>逸品君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走马岗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原广州冶金机械厂南部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0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6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7.3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3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保利云禧花园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云城西路东侧、横二路南侧、白云二线北侧（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B2907008-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B2907009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）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74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3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8.7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4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3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凯云新世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新广从路东侧永泰集贤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08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4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8.5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3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岭南雅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石井镇同德围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0.8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9.1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2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3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保利紫云府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棠槎路穗花水泥厂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B2805029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0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0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7.9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1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部分已建成，参照规划指标评估</w:t>
            </w:r>
          </w:p>
        </w:tc>
      </w:tr>
      <w:tr>
        <w:trPr>
          <w:trHeight w:val="16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3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浔峰御金沙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石井镇横沙村牛掩岗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[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土名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]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69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1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6.4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2.3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3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人和镇方华公路东侧广州航空产业基地（一期）编号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B0611007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人和镇江人三路南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25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2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8.8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广花一路以东白云区蔬菜研究所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广花一路以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5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4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金域蓝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金沙洲（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B3725D0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）地块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46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0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4.7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2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5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骏景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新市镇明珠路西面萧岗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6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2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7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7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4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保利西海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</w:rPr>
              <w:t>•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</w:rPr>
              <w:t>星海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金沙洲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B3702A09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48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1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8.8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5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2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宏宇云璟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云城东路西侧（白云新城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B2910005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）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9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1.0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8.9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绿地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时代云都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黄园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3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4.9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5.0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7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合一国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人和镇同和村白水塘广从路东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1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3.6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6.3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7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新兴白云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新广从公路西侧、梅福园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4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1.2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8.7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7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棠景街三元里大道地块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-AB28090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棠景街三元里大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9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9.1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0.8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4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富力碧涛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罗冲围松南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3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3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6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7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盈翠华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同和镇柯子岭村北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1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.0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2.9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8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7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万方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机场路西侧（地块编号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-4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9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.1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5.8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6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8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金桂园草暖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解放北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南部（第四期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4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8.1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1.8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5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万科峰境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白云大道西侧，广州市果树科学研究所南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0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.7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2.2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7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8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景泰名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三元里松柏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8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6.8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3.1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2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8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隆康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大金钟路西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3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5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4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2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8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尚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新广公路以西、陈田村以北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44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.6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1.3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6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8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云景花园云桂苑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同和镇京溪村北南方医院以南，京溪村云景路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36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.7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2.2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8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云山诗意人家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br/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琴韵居、诗意居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新市镇联边村、新广从公路永泰收费站西侧、解放庄北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8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.0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5.9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7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8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德花园二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新市镇广花公路西侧、广州锻造一厂南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7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3.9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6.0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0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时代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新市镇远景村将九坑（第一期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6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.2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4.7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2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顺丰翠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广花高速公路东侧，石井镇新镇区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97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.8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2.1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8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祥景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黄石路海南干休所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74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.1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2.8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欧派电商营销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新广花公路塘贝地段以东（西湖村自编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11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钟落潭良田村地段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B0809036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钟落潭镇良田村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1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大巷村方华路北侧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人和镇大巷村方华路北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8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16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太和镇北太路与草塘路交界处西北方向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B1207028-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太和镇北太路与草塘路交界处西北方向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B1207028-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（广州高新技术产业开发区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5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江高镇大岭村东侧及郭塘村西侧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江高镇大岭村东侧及郭塘村西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70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L8040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白云区人和镇方华公路东、西两侧、江人三路南侧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B0611005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白云区人和镇江人三路南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共服务（一类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38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公共服务（一类）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共服务（一类）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S5000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狮岭皮革皮具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狮岭镇合成村、联合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5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S5000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碧桂园星港国际（花都区迎宾大道东侧地块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迎宾大道东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24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4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嘉汇城（东区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新华镇东镜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39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6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8.3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4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合景天湖峰境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组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北兴镇杨一、杨二、杨三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30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纯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4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金融街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溪小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花东镇水口营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50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0.8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9.1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4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富力金港新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花东镇永星路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119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0.8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3.0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.0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4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御华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狮岭镇秀全水库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76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0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8.9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祈福黄金海岸（八区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赤坭镇皇母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6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0.3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.6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、未建成，参照规划指标评估；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br/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、含低密度住宅。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都湖国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新华路以南、花都湖以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28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0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7.9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保利城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新华镇花港大道东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85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0.0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9.9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5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狮峰公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新华街九潭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4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4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8.5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5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凯旋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新华镇三东村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92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9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3.5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4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5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碧泰豪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新华街永发大道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8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9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7.0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5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保利花城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广清高速以东，三东大道以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85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6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7.3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澳景蓝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新华镇新都大道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3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5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7.4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5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绿地新里缇香公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建设北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8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J11-JS0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8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0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9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深航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南航花园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9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1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8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颐和山庄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梯面镇民安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29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5.0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4.9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民航芙蓉山庄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狮岭镇芙蓉度假区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77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7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8.3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6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平步大道中轴线四期用地（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B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平步大道中轴线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B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1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9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7.0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6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颐和盛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炭步镇文二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08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0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0.7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.2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6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逸泉韵翠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花东镇杨荷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38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蒙地卡罗山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狮岭镇杨赤公路以东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2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6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4.2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3.1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4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自由人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新华镇东镜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15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6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7.3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玖珑湖悦源小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北兴镇鸿鹤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86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纯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3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国际空港中心展示中心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迎宾大道以南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HDJ07-1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（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CA010800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5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5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雅居乐汇通广场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7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道以西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1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3.8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6.1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3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碧桂园空港国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花都大道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9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4.3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5.6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馨泉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花山镇小布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6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2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公寓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2.0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6.6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芙蓉春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芙蓉镇新庄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8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5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4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9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凤凰路地块二期用地（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凤凰路以东、花湖路以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3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.3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4.6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美力百富雅苑北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新华镇田美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.4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5.5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9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银星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新华镇田美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9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3.7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6.2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5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时代康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狮岭镇金狮大道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6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5.1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4.8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城悦翠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花东镇东华村旧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6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道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4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.5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4.4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好美华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炭步镇府侧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54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.4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0.4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.1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学府花园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新华镇乐同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83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.0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9.9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宝铼雅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新华镇官溪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9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.2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1.7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雅居乐锦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7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道西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61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.6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4.3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美林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轩逸时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新华镇东莞村镜湖大道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2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.0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5.9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祈福生活无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新华镇田美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8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3.6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6.4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翠华绿茵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新华街铁路西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7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道东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3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.8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1.1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保利翡绿雅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新华街建设北路以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2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.3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公寓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8.0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6.5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云山雅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新华街铁路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9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0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泊岸君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新华镇天贵路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.0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3.9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5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家和逸品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建设北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4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9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1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1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锦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蓬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凤凰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25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1.9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8.1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9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赤坭镇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G07-CN01-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赤坭镇赤坭大道以北、古树大道以东、赤坭村以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34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花山镇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G08-HS05(A)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花山镇洛场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3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新雅街雅瑶中路以南、凤凰南路以东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G10-YY01-3C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新雅街雅瑶中路以南、凤凰南路以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住邦建材发展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花东镇秀塘村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G09-KGW04B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9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拓璞电器发展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花东镇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G09-HD1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19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东秀路以北、马溪路以南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G12-XH07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D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）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东秀路以北、马溪路以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3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派风丹哆实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炭步镇兴华南路以商、东风大道以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5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1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新新日用制品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花山镇永光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7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新华街平步大道以西、云峰路以南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G12-XH0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B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）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新华街平步大道以西、云峰路以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3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1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恒盛印刷包装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新华镇镜湖大道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南方皮革皮具工业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狮岭镇广清高速南侧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23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祈福花山工业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花山镇城西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38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狮岭镇合成村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G09-SL04-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（凌云公司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狮岭镇合成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60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1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花都区风神大道以北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G08-QCC02-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花都区风神大道以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9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S5050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方电网超高压输电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广州开发区科学城环山岭以东、映日路以南，科学大道以北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KXC-I1-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办公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4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6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时代春树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科学城开泰大道以东、开源大道西北侧，地块编号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KXCD-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6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8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8.1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0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6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岭南雅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广州开发区开源大道以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05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3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8.6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6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银城公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广州科学城神州路以西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KXC-F6-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5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员工楼用地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</w:tr>
      <w:tr>
        <w:trPr>
          <w:trHeight w:val="21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6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知祥公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知识城九龙工业园红卫路以北、凤凰一横路以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共租赁住房用地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，主体建筑物性质只能用于建设企业员工宿舍，不得作为商品房开发出售。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雅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广深公路北、广新公路南、乌冲河以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1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8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3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7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香之雪山庄北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广州高新技术产业开发区科学城开创大道以北、水西路以东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KXC-P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5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2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7.9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0.7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7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科城山庄锦泽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萝岗中心区北部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KXC-P6-1-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、广州萝岗中心区北部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KXC-P6-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34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0.8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9.2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7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万科山景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永顺大道以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29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2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0.1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7.5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19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时代天韵瑚璟花园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中新广州知识城南起步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KS3-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路以南、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KS4-5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路以北、九龙大道以西，地块编号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ZSCN-B2-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38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1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9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9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7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保利学府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蟹山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6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0.2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9.7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7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奥园春晓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萝岗区（现黄埔区）长岭路西段以南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CPPQ-A1-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06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4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7.5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7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金碧世纪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茅岗村中山大道北、黄埔支线以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81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1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7.8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5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华标峰湖御境（二期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萝岗区（现黄埔区）天麓南路以东、牛头山南麓，地块编号为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HBPQ-C2-1-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94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0.5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9.4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雅居乐富春山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广州开发区科学城广汕公路以南，大观路以东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KXC-F8-1-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6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2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8.7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3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开发区永和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YH2-E-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开发区永和经济区新安路以东、永和河以北，地块编号为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YH2-E-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0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.7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1.2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3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合景科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广州高新技术产业开发区科学城科学大道以北、科珠路以西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KXC-E2-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00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.0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5.9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3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保利中誉广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大沙东路旧体育馆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6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.1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4.8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3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大壮国际广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广州开发区开创大道以南、开泰大道以北、科丰路以东、新阳西路以西，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G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95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0.0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9.9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萝岗敏捷广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萝岗区（现黄埔区）水西路以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56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.8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4.2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科学城商业广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组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广州市科学城总部经济区科学大道南北两侧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KXC-I2-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、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KXC-I2-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、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KXC-I2-3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、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KXC-I2-4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94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7.9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2.0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1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香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荔香路西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4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.1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2.8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1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1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花园（一期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广深公路南面、丰乐路以东、乌冲河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3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7.7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2.2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金隆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大沙镇下沙村广深公路以北，丰乐中路以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0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4.6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5.3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骏鸿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大沙东路西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.5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2.4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万科尚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亨元岗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96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1.2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8.7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宏康和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广州开发区东区春晖一街以北、宏光路以南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NP-F3-6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3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4.7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5.2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实地常春藤（二期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广州开发区新丰路以西、禾丰路以南，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YH-K1-3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5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.9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2.0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2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岭南山畔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广州开发区科学城开创大道以西、科翔路以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9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5.5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4.4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2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福港鼎峰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萝岗中心区香雪大道以北地块编号为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KXC-P4-4-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32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.0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2.9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3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2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奥园香雪公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萝岗区（现黄埔区）香雪大道以南、开萝大道以西，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LGPQ-A1-4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6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1.3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8.6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3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水韵雅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广州开发区永和区永顺大道以南、新业路以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1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8.9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1.0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中泰天境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萝岗区（现黄埔区）镇龙片区广汕公路以南，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ZL-AG0647-SH0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43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.0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5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3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东港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大沙镇文冲村广深公路以北、文船路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2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6.3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3.6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9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3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招商雍景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中新广州知识城南起步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KS3-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路以北、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KS4-4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路北延线以东、地块编号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ZSCN-A2-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90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5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0.7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.6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3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万科城市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石化路西、大沙东路以北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24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.0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5.9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3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珠江嘉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广州开发区永和经济区永和大道以东、摇田河街以北，地块编号为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YH-J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87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.1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0.8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保利罗兰国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广州开发区科学城开创大道以南、新阳东路以北，地块编号为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KXC-S-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08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1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3.0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5.8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金发碳纤维新材料发展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中新广州知识城凤凰五路东延线以南，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JLGY-J1-3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28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本田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丰乐北路西侧、广园东路北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0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2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蓝月亮生物工程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云埔工业区东诚片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050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3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2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黄埔振兴实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南岗镇广深公路南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2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香雪制药股份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广州高新技术产业开发区科学城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KXC-G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1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普洛斯广州保税物流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广州保税区保盈北路以南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BSQ-M1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M14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、广州保税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BSQ-M9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74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L8030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长岭居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CPPQ-A2-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（长岭居长岭路以南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长岭居长岭路以南，宗地编号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CPPQ-A2-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共服务（一类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5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公共服务（一类）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共服务（一类）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L8060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开创大道以北、暹岗村原颐年园三期用地内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KXC-H5-6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黄埔区广州市开创大道以北、暹岗村原颐年园三期用地内，地块编号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KXC-H5-6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共服务（一类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8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公共服务（一类）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六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共服务（一类）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L8090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恒运分布式能源发展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萝岗区（现黄埔区）中新广州知识城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KN1-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路以东、凤凰路五路延线以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共服务（二类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7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公共服务（二类）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共服务（二类）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S5000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雄峰城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TTmall-V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钟村街钟村一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73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2.5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公寓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7.5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洛溪莱茵花园别墅小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大石南浦桥南端西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8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纯低密度住宅</w:t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8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星汇文瀚北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-1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小谷围大学城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DN040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6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4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8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星汇文华三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小谷围岛大学城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DS1604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2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4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8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星尚名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大龙街城区大道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75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7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7.2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8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喜盈雅境二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沙湾镇陈涌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47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0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9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浦海滨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大石镇东乡村“黄洛围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0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5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4.3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4.1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金业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沙湾镇陈涌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40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7.4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2.6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敏捷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金月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大石镇南浦岛西三村“白旗围”（土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81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5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7.4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0.9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09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保利亚奥北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石楼镇新城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(2)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0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6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8.3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信业尚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石基镇（现石碁镇）石岗东村西高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3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7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7.2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珊瑚湾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市（现番禺区）大石镇沙溪村”大沙地”、“七标围”（土名）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96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1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1.3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6.5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碧桂园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.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莲山首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石楼镇大岭村（名人山庄）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3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黄沙岛别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市桥镇东郊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81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纯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亚运城（天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石楼镇、石基镇（现石碁镇）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79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0.1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9.8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3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4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奥园城市天地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钟村街汉溪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9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7.3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2.6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4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奥园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际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南村镇里仁洞村迎宾路东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96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4.7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公寓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3.2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1.9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3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4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敏捷御峰国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大石街市广路飘峰路段西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.9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3.0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9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4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金龙城财富广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大龙街清河路与长沙路交汇处以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53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1.7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公寓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6.0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2.2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部分已建成，参照规划指标评估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敏捷时空壹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石壁街广州南站核心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BA050211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1.4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8.5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3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康裕西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市桥镇北城区康乐路南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2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.2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3.7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富庭华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大石镇镇政府、东联村大涌路北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0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.9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5.0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4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金沙丽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沙湾镇金寺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20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.6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4.1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1.1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5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盈翠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市桥镇东沙村“大塱田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2.9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7.0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万博翠湖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市桥镇榄塘村迎宾路榄塘路段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22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3.9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6.0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5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兴业小区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南村镇南村村“胡平岗”（土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6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8.2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1.7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南村镇坑头村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NCG15-0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一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南村镇坑头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2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3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番禺巨大汽车音响设备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石楼镇岳溪村白沙湖地块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92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3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石碁镇石碁村储备用地二期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SQG16-04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石碁镇石碁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3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3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巨志汽车零部件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化龙镇、石楼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3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华创动漫产业园二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石基镇（现石碁镇）金山村（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SJG12-0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97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日宝钢材制品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钟村镇谢村万宝基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5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竞和机械制造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钟村镇屏二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3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4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禹盛达穗南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南村镇市头村“阉鸡山”（土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3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4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珠宝产业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沙湾镇福涌村“青岗”“白仙地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15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4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五羊表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石楼镇潮田工业区地块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4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中荣工业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市（现番禺区）沙湾镇陈涌村二塱口上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22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4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珠江钢管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石基镇（现石碁镇）沙涌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26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4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广弘鞋业有限公司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石基镇（现石碁镇）傍江东村“军岗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9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云麓半山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（现南沙区）南沙珠江华侨农场红岭办事处牛蜞坑水库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6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星河山海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南沙东部新城住宅小区用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93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1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0.5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.2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时代南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港前大道虎门石矿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41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1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1.5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.3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保利星满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榄核镇镇南路南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7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7.6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.6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丰庭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南沙经济技术开发区板头村环岛路以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67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0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7.9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1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金茂湾（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13NJY-5-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蕉门河中心区南滨水角西地块（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13NJY-5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三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04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0.8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9.1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万科府前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南沙行政中心南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4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2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8.7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境界家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黄阁镇东里村、东湾村市南公路西侧“文笔山脚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33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6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6.1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1.2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16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星河丹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红岭流水井周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64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1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4.1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4.7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延丰雅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南沙鹿颈管理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3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纯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碧桂园海湾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-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南沙自贸区南沙湾区块海港大道东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25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1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8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5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万科南方公元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黄阁镇麒麟新城一期东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65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6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7.3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金茂湾（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13NJY-5-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二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蕉门河中心区南滨水角西地块（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13NJY-5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二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5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4.8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5.2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5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横沥镇灵山岛尖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17NJY-8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横沥镇灵山岛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9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0.0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、未建成，参照规划指标评估；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br/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、办公自持面积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929.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平方米，占比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%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，自持年限不低于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。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自贸区蕉门河中心区上隆岭路南北侧地块（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15NJY-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自贸区蕉门河中心区上隆岭路南北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8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0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9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金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南沙街珠电路南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7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5.0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4.9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2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5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佳创紫峰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开发区进港路金门房地产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用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1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5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4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街坦头村（南沙区南沙街环市大道北南侧）（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17NJY-7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南沙街坦头村环市大道北南侧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67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.2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9.8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6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星河盛世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南沙街金沙路西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3.6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6.3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湾御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南沙街芦湾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43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.1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6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7.4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3.8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叠翠峰地块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黄阁镇凤凰大道西侧、丰泽西路东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5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4.9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3.3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1.6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9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9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云山诗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南沙街环岛西路与丰泽路交界西北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40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.3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.9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2.7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黄阁镇沙仔岛沙仔北路西侧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16NGY-9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黄阁镇沙仔岛沙仔北路西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00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万顷沙保税港加工制造业区块内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18NGY-6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万顷沙保税港加工制造业区块西南角，灵新大道与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WJ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路交叉口东北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58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5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大岗先进制造业基地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18NGY-4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大岗镇先进制造业基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6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榄核新涌工业园内，景观大道与榄张路交界处东北侧（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15NGY-9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榄核新涌工业园内，景观大道与榄张路交界处东北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83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5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平谦汽车产业园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珠江街珠江工业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17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5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黄阁镇小虎岛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13NGY-1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黄阁镇小虎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27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5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耕芯电子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市（现南沙区）榄核镇人民村工业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川沃电气设备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市（现南沙区）榄核镇万安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华汇生物实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横沥工业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9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星醇食品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（现南沙区）东涌镇鱼窝头大道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6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6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千叶工业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鱼窝头镇万洲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3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6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银柏工业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（现南沙区）鱼窝头镇大同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6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6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番禺嘉美日用品保温电器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市（现南沙区）横沥镇大元村大元新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1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6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威洋实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（现南沙区）榄核镇榄九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6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9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6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汽丰田发动机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黄阁镇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丰田发动机建设项目用地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9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6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派莱福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塑管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南沙街西部塘坑工业区工业二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4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6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威达高实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新广一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9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45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万臻铝箔制品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（现南沙区）榄核镇平稳村灵岗公路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5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7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美柯船舶电气设备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番禺区（现南沙区）榄核镇广珠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9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L803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南沙街工业二路与海滨路交界以北地块（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15NJY-1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南沙区南沙街工业二路与海滨路交界以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共服务（一类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公共服务（一类）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共服务（一类）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S5000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时代大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荔城街挂绿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1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2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荔城街蒋村村、新联村（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L-03-0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荔城街蒋村村、新联村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3001221A1811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3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7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2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永宁街叶岭村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L-03-0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永宁街叶岭村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3101231A1809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7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3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7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2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中新镇九和村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3103208A1807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中新镇九和村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3103208A1807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5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3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7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5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2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荔城街三联村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3001204A1806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荔城街三联村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3001204A1806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33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3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7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碧桂园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城市花园二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市（现增城区）朱村街凤岗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89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2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7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3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汇港豪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荔城镇（现荔城街）新城市中心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G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区用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2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4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7.5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4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锦绣湖畔豪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荔城街庆丰村、廖村、城丰村北门田（土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18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7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8.2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3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誉山国际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誉四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新塘镇塔岗村、陂头村、蒌元村、简村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47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0.8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9.2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3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富湖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市（现增城区）朱村街山田村双孖山（土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98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3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7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16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3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锦绣半山御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荔城街光明村石屋山（土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58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8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6.2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1.9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3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逸翠庄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荔城街三联村沙派岭（土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684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0.4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9.5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3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欧亚公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市（现增城区）荔城街增滩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0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9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7.0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6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3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恒大山水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中新填团结村亚公冚（土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33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3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1.8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.7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16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尚东紫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荔城街光明村黄牛冚、三联竹园头、五一磨谷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08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5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8.3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9.0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景新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荔城街三联村、隔田棉冚（土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9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5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8.4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凤凰城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凤扬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新塘镇永和长岗村、岗丰村地段的凤凰城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J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区二期北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14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纯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4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雅居乐三千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荔城街新联、迳吓村西浦、金银山（土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86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纯低密度住宅</w:t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4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海伦堡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新塘镇南埔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7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6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荔城碧桂园四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荔城街金星村鬼磨山（土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.6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2.4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16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6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保利东江首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新塘镇坭紫村、甘涌村、东华村新甘围（土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74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4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4.9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1.6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16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6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悦轩泊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荔城街迳吓村社前（土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29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2.1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5.7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2.0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6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锦绣天伦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新塘镇新沙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95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.2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9.8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9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6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泰富广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荔城街西城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6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0.5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9.4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3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6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碧桂园豪园二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石滩镇郑田村瑶屋山大岭（土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34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.8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0.4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4.6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宜居苑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荔城街富鹏开发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A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2.5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7.4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2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7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敏捷莱茵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增江街沿江东一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7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.5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3.4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锦绣新天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新塘镇新塘工业加工区东华工业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4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.8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2.1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7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敏捷绿湖国际城（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期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市（现增城区）石滩镇麻车村大岭头（土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79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.7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9.2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5.9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现代城市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新塘镇群星村大岭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3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8.7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1.2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2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7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汇东国际花园一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新塘镇白江、东洲村蝴蝶岭宏泰工业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4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.7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2.2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7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崇和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永和镇简村村简村社门前水田（土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47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.6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5.3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3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汇港豪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荔城镇（现荔城街）夏街村第七经济合作社周岭（土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9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.0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3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3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锦绣御景国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荔城街金星村金竹岗（土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4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.7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.7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1.5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.0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7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风火轮机械制造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市（现增城区）石滩镇沙头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98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7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萱裕机械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永宁街章陂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7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电装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市（现增城区）新塘镇增城经济技术开发区沙宁公路西侧、创业大道南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4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7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新骏生制衣洗漂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市（现增城区）新塘镇西洲村佛塘温涌（土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5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7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新塘镇塘边村（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3101268A16136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新塘镇塘边村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3101268A16136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25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源辉化工有限公司北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中新镇福和三迳村大迳（土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12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8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东正大康地动物保健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市（现增城区）增江街东区高科技工业基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8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志鑫纺织服装织标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新塘镇仙村基岗村第四社沙滘氹（土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6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8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汽本田汽车研究开发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石滩镇理念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607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8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低碳总部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市（现增城区）荔城街罗岗村水龙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50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仙村城商品交易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新塘镇基岗村尖峰（土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19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8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福耀玻璃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市（现增城区）新塘镇新耀南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3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8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新力海绵制造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朱村街横塱村沙陂（土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9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8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高全电器灯饰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新塘镇宁西中元村、下元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47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8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羊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本田摩托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新塘镇永宁管理区朗下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22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安南针绣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新塘镇石下村黄牛坑地段（第三期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1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景诚纺织服装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新塘镇工业加工区甘湖工业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0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湘瑞实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新塘镇汇美新村兴业北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D5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4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9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中新镇中新村古塱经济合作社、中新村确冚经济合作社、中新村上围经济合作社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3103200A17026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中新镇中新村古塱经济合作社、中新村确冚经济合作社、中新村上围经济合作社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3103200A17026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7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9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永宁街陂头村、简村村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3101228A171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区永宁街陂头村、简村村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3101228A171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6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1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增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中都（广州）物流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增城市（现增城区）增江街四丰村梅花岭、大岭、狮头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51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S5000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生命健康城商业用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区太平镇广从路北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6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70.0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公寓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、未建成，参照规划指标评估；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br/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、公寓自持面积为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282.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平方米，占比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0%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。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4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逸泉映翠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江埔街江村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8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0.3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9.6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4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宏诚海峰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江埔街凤院村太平寺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14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8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8.1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4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珠光御景山水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江埔街九里步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46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6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8.3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4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珠江国际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神岗镇佛岗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997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9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3.8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4.2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、部分已建成，参照规划指标评估；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br/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、含低密度住宅。</w:t>
            </w:r>
          </w:p>
        </w:tc>
      </w:tr>
      <w:tr>
        <w:trPr>
          <w:trHeight w:val="16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Z7001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富力泉天下花园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温泉镇温泉村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5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道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住宅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4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.2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2.6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6.1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5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动漫产业园二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太平镇员洲岗村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59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.5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9.4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50505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嘉东广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街口街城郊村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S355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线省道和八乡水利侧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4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2.56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7.4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2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5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雍晟岭南首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街口街河滨北路河滨花园新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1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.2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3.7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9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7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荔景园二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街口镇城南村犁塘河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54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.0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9.0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5.9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紫泉翠荔嘉园一二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太平镇太平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0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6.8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3.1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8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逸景雅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城郊街向阳新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4.0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5.9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5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08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翡翠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鳌头镇鳌山村，黄罗村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26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.8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0.2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部分已建成，参照规划指标评估</w:t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7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宏润天睿北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鳌头镇棋杆广韶公路二十九公里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50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.1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0.3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.5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、部分已建成，参照规划指标评估；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br/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、含低密度住宅。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乐园华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街口街西宁东路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6.1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3.8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7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19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星河绿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街口镇联星村“庶下”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8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.92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6.0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德怡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城郊街旺城开发区南区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.73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5.2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东方夏湾拿花园三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太平镇莲塘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400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9.20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0.8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含低密度住宅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7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利泰花园湾畔（部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鳌头镇横坑村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7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3.84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86.1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8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紫泉流溪湾三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太平镇何家埔村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89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.17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7.55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低密度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7.2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、部分已建成，参照规划指标评估；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br/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、含低密度住宅。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人盛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荔枝湾假日花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太平镇神岗村上联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981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5.18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94.8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H70129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欣荣宏国际商贸城（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B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区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江埔街海塱村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办住混合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6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商服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44.79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办公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25.21%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；住宅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3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办公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；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8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东精通集团广州天马摩托车工业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江埔街禾仓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65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9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鳌头镇龙星村地段地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区鳌头镇龙星村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1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9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太平镇湖田村、共星村地段地块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区太平镇湖田村、共星村地段地块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78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0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德旺塑料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民乐茶场工业南路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号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15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部分已建成，参照规划指标评估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骏豪车辆部件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温泉镇灌村石南村石海工业区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9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1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万宝集团冰箱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鳌头镇小坑村、塘贝村、大氹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454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1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万力橡胶轮胎有限公司首期用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鳌头镇白石村，龙角村，务丰村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995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1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明威金属制品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鳌头镇龙聚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36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1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赛莱拉生物基因工程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城郊美都化妆品产业基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3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G6011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奥太制冷设备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市（现从化区）民乐茶场（土名：王治山）地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61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工业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L8050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生命健康城医疗卫生用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区太平镇广从路北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共服务（一类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67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公共服务（一类）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共服务（一类）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、未建成，参照规划指标评估；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br/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、自持占比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100%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。</w:t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40100L8090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从化区鳌头镇龙潭村地块（供燃气用地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广州市从化区鳌头镇龙潭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共服务（二类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国有出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46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  <w:t>公共服务（二类）</w:t>
            </w:r>
            <w:r>
              <w:rPr>
                <w:rFonts w:ascii="仿宋_GB2312" w:hAnsi="仿宋_GB2312"/>
                <w:color w:val="000000"/>
                <w:sz w:val="19"/>
                <w:szCs w:val="19"/>
              </w:rPr>
              <w:t>100.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五通一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共服务（二类）：</w:t>
            </w: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9"/>
                <w:szCs w:val="19"/>
              </w:rPr>
              <w:t>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9"/>
                <w:szCs w:val="19"/>
              </w:rPr>
              <w:t>未建成，参照规划指标评估</w:t>
            </w:r>
          </w:p>
        </w:tc>
      </w:tr>
    </w:tbl>
    <w:p>
      <w:pPr>
        <w:pStyle w:val="92"/>
        <w:jc w:val="both"/>
        <w:rPr>
          <w:rFonts w:ascii="仿宋_GB2312" w:hAnsi="仿宋_GB2312" w:cs="宋体;SimSun"/>
          <w:color w:val="000000"/>
          <w:sz w:val="20"/>
          <w:szCs w:val="20"/>
        </w:rPr>
      </w:pPr>
      <w:r>
        <w:rPr>
          <w:rFonts w:cs="宋体;SimSun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cs="宋体;SimSun"/>
          <w:color w:val="000000"/>
          <w:sz w:val="20"/>
          <w:szCs w:val="20"/>
        </w:rPr>
      </w:pPr>
      <w:r>
        <w:rPr>
          <w:rFonts w:cs="宋体;SimSun" w:ascii="仿宋_GB2312" w:hAnsi="仿宋_GB2312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3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napToGrid w:val="false"/>
      <w:spacing w:lineRule="auto" w:line="360"/>
      <w:ind w:firstLine="560"/>
      <w:jc w:val="center"/>
      <w:outlineLvl w:val="0"/>
    </w:pPr>
    <w:rPr>
      <w:rFonts w:ascii="Times New Roman" w:hAnsi="Times New Roman" w:eastAsia="华文中宋"/>
      <w:kern w:val="2"/>
      <w:szCs w:val="20"/>
      <w:shd w:fill="FFFFFF" w:val="clear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bCs w:val="false"/>
      <w:szCs w:val="30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rFonts w:ascii="仿宋_GB2312" w:hAnsi="仿宋_GB2312"/>
      <w:b/>
      <w:bCs/>
      <w:kern w:val="2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仿宋_GB2312" w:hAnsi="仿宋_GB2312" w:eastAsia="仿宋_GB2312" w:cs="Times New Roman"/>
      <w:b/>
      <w:bCs/>
      <w:kern w:val="2"/>
      <w:sz w:val="24"/>
      <w:szCs w:val="28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4"/>
      <w:szCs w:val="30"/>
      <w:lang w:val="zh-CN"/>
    </w:rPr>
  </w:style>
  <w:style w:type="character" w:styleId="1Char">
    <w:name w:val="标题 1 Char"/>
    <w:qFormat/>
    <w:rPr>
      <w:rFonts w:ascii="Times New Roman" w:hAnsi="Times New Roman" w:eastAsia="华文中宋" w:cs="Times New Roman"/>
      <w:b/>
      <w:kern w:val="2"/>
      <w:sz w:val="24"/>
      <w:szCs w:val="20"/>
      <w:lang w:val="zh-CN"/>
    </w:rPr>
  </w:style>
  <w:style w:type="character" w:styleId="Char">
    <w:name w:val="批注文字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Times New Roman" w:hAnsi="Times New Roman" w:eastAsia="华文中宋" w:cs="Times New Roman"/>
      <w:b/>
      <w:bCs/>
      <w:sz w:val="36"/>
      <w:szCs w:val="32"/>
      <w:lang w:val="en-US" w:eastAsia="zh-CN" w:bidi="ar-SA"/>
    </w:rPr>
  </w:style>
  <w:style w:type="character" w:styleId="Char5">
    <w:name w:val="标题 Char"/>
    <w:qFormat/>
    <w:rPr>
      <w:rFonts w:ascii="Times New Roman" w:hAnsi="Times New Roman" w:eastAsia="华文中宋" w:cs="Times New Roman"/>
      <w:b/>
      <w:bCs/>
      <w:sz w:val="44"/>
      <w:szCs w:val="32"/>
      <w:lang w:val="en-US" w:eastAsia="zh-CN" w:bidi="ar-SA"/>
    </w:rPr>
  </w:style>
  <w:style w:type="character" w:styleId="Char6">
    <w:name w:val="批注主题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">
    <w:name w:val="Heading"/>
    <w:next w:val="Heading1"/>
    <w:qFormat/>
    <w:pPr>
      <w:widowControl w:val="false"/>
      <w:bidi w:val="0"/>
      <w:spacing w:lineRule="auto" w:line="360"/>
      <w:jc w:val="center"/>
      <w:outlineLvl w:val="0"/>
    </w:pPr>
    <w:rPr>
      <w:rFonts w:ascii="Times New Roman" w:hAnsi="Times New Roman" w:eastAsia="华文中宋" w:cs="Times New Roman"/>
      <w:b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ubtitle">
    <w:name w:val="Subtitle"/>
    <w:next w:val="Heading2"/>
    <w:qFormat/>
    <w:pPr>
      <w:widowControl w:val="false"/>
      <w:bidi w:val="0"/>
      <w:spacing w:lineRule="auto" w:line="360"/>
      <w:outlineLvl w:val="1"/>
    </w:pPr>
    <w:rPr>
      <w:rFonts w:ascii="Times New Roman" w:hAnsi="Times New Roman" w:eastAsia="华文中宋" w:cs="Times New Roman"/>
      <w:b/>
      <w:bCs/>
      <w:color w:val="auto"/>
      <w:sz w:val="36"/>
      <w:szCs w:val="3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00">
    <w:name w:val="00-正文"/>
    <w:qFormat/>
    <w:pPr>
      <w:widowControl w:val="false"/>
      <w:bidi w:val="0"/>
      <w:spacing w:lineRule="exact" w:line="560"/>
      <w:ind w:firstLine="200"/>
      <w:jc w:val="both"/>
      <w:textAlignment w:val="center"/>
    </w:pPr>
    <w:rPr>
      <w:rFonts w:ascii="Times New Roman" w:hAnsi="Times New Roman" w:eastAsia="仿宋_GB2312" w:cs="Times New Roman"/>
      <w:color w:val="auto"/>
      <w:sz w:val="28"/>
      <w:szCs w:val="22"/>
      <w:lang w:val="zh-CN" w:eastAsia="zh-CN" w:bidi="ar-SA"/>
    </w:rPr>
  </w:style>
  <w:style w:type="paragraph" w:styleId="07">
    <w:name w:val="07－图表号"/>
    <w:qFormat/>
    <w:pPr>
      <w:widowControl/>
      <w:bidi w:val="0"/>
      <w:spacing w:lineRule="auto" w:line="360"/>
      <w:jc w:val="center"/>
    </w:pPr>
    <w:rPr>
      <w:rFonts w:ascii="Times New Roman" w:hAnsi="Times New Roman" w:eastAsia="仿宋_GB2312" w:cs="Times New Roman"/>
      <w:b/>
      <w:color w:val="auto"/>
      <w:spacing w:val="6"/>
      <w:kern w:val="2"/>
      <w:sz w:val="24"/>
      <w:szCs w:val="28"/>
      <w:lang w:val="en-US" w:eastAsia="zh-CN" w:bidi="ar-SA"/>
    </w:rPr>
  </w:style>
  <w:style w:type="paragraph" w:styleId="3cx">
    <w:name w:val="3级-cx"/>
    <w:basedOn w:val="Heading3"/>
    <w:qFormat/>
    <w:pPr>
      <w:numPr>
        <w:ilvl w:val="0"/>
        <w:numId w:val="0"/>
      </w:numPr>
      <w:spacing w:lineRule="auto" w:line="300"/>
      <w:ind w:firstLine="482"/>
      <w:outlineLvl w:val="9"/>
    </w:pPr>
    <w:rPr/>
  </w:style>
  <w:style w:type="paragraph" w:styleId="95">
    <w:name w:val="95-公式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color w:val="auto"/>
      <w:sz w:val="28"/>
      <w:szCs w:val="22"/>
      <w:lang w:val="en-US" w:eastAsia="zh-CN" w:bidi="ar-SA"/>
    </w:rPr>
  </w:style>
  <w:style w:type="paragraph" w:styleId="92">
    <w:name w:val="9-2表内容"/>
    <w:basedOn w:val="00"/>
    <w:qFormat/>
    <w:pPr>
      <w:spacing w:lineRule="auto" w:line="240"/>
      <w:ind w:hanging="0"/>
      <w:jc w:val="center"/>
    </w:pPr>
    <w:rPr>
      <w:sz w:val="21"/>
    </w:rPr>
  </w:style>
  <w:style w:type="paragraph" w:styleId="93">
    <w:name w:val="9-3表下标"/>
    <w:qFormat/>
    <w:pPr>
      <w:widowControl/>
      <w:bidi w:val="0"/>
      <w:ind w:left="50" w:hanging="425"/>
    </w:pPr>
    <w:rPr>
      <w:rFonts w:ascii="Times New Roman" w:hAnsi="Times New Roman" w:eastAsia="仿宋_GB2312" w:cs="Times New Roman"/>
      <w:color w:val="auto"/>
      <w:sz w:val="21"/>
      <w:szCs w:val="22"/>
      <w:lang w:val="zh-CN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06:00Z</dcterms:created>
  <dc:creator>黎燕蓉</dc:creator>
  <dc:description/>
  <cp:keywords/>
  <dc:language>en-US</dc:language>
  <cp:lastModifiedBy>杜凯</cp:lastModifiedBy>
  <cp:lastPrinted>2019-06-10T14:58:00Z</cp:lastPrinted>
  <dcterms:modified xsi:type="dcterms:W3CDTF">2019-06-11T02:06:00Z</dcterms:modified>
  <cp:revision>2</cp:revision>
  <dc:subject/>
  <dc:title/>
</cp:coreProperties>
</file>