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万亩果园湿地保护区第七批次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.577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.577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.577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9.436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9.436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6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6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2.09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2.097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1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它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8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8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8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5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51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万亩果园湿地保护区第七批次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.57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亩果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湿地保护区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bCs/>
                <w:color w:val="000000"/>
              </w:rPr>
              <w:t>不涉及新增建设用地指标、农转用指标和耕地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珠区官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仑头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097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1.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0.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8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8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6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9.5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24.2324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4.028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17.9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.268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批次用地征地后有</w:t>
            </w:r>
            <w:r>
              <w:rPr/>
              <w:t>3003</w:t>
            </w:r>
            <w:r>
              <w:rPr/>
              <w:t>人纳入被征地农民养老保障范围，需计提的养老保障费用</w:t>
            </w:r>
            <w:r>
              <w:rPr/>
              <w:t>10393.38</w:t>
            </w:r>
            <w:r>
              <w:rPr/>
              <w:t>万元，上述人员中有</w:t>
            </w:r>
            <w:r>
              <w:rPr/>
              <w:t>2946</w:t>
            </w:r>
            <w:r>
              <w:rPr/>
              <w:t>人已参加广州市农转居人员基本养老保险，根据粤府办〔</w:t>
            </w:r>
            <w:r>
              <w:rPr/>
              <w:t>2010</w:t>
            </w:r>
            <w:r>
              <w:rPr/>
              <w:t>〕</w:t>
            </w:r>
            <w:r>
              <w:rPr/>
              <w:t>41</w:t>
            </w:r>
            <w:r>
              <w:rPr/>
              <w:t>号文计算的养老保障费用中的</w:t>
            </w:r>
            <w:r>
              <w:rPr/>
              <w:t>10075.32</w:t>
            </w:r>
            <w:r>
              <w:rPr/>
              <w:t>万元用于补助上述人员继续参保缴费；其余</w:t>
            </w:r>
            <w:r>
              <w:rPr/>
              <w:t>57</w:t>
            </w:r>
            <w:r>
              <w:rPr/>
              <w:t>名被征地农民的养老保障费用</w:t>
            </w:r>
            <w:r>
              <w:rPr/>
              <w:t>318.06</w:t>
            </w:r>
            <w:r>
              <w:rPr/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/>
              </w:rPr>
              <w:t>留用地按实际征地面积的</w:t>
            </w:r>
            <w:r>
              <w:rPr/>
              <w:t>10%</w:t>
            </w:r>
            <w:r>
              <w:rPr/>
              <w:t>安排</w:t>
            </w:r>
            <w:r>
              <w:rPr>
                <w:rFonts w:ascii="仿宋_GB2312" w:hAnsi="仿宋_GB2312" w:cs="宋体;SimSun"/>
              </w:rPr>
              <w:t>，</w:t>
            </w:r>
            <w:r>
              <w:rPr/>
              <w:t>留用地指标核定面积</w:t>
            </w:r>
            <w:r>
              <w:rPr/>
              <w:t>13.3578</w:t>
            </w:r>
            <w:r>
              <w:rPr/>
              <w:t>公顷，其中</w:t>
            </w:r>
            <w:r>
              <w:rPr/>
              <w:t>1.5217</w:t>
            </w:r>
            <w:r>
              <w:rPr/>
              <w:t>公顷编为广州市</w:t>
            </w:r>
            <w:r>
              <w:rPr/>
              <w:t>2014</w:t>
            </w:r>
            <w:r>
              <w:rPr/>
              <w:t>年度第二十三批次城市建设用地、</w:t>
            </w:r>
            <w:r>
              <w:rPr/>
              <w:t>10.2730</w:t>
            </w:r>
            <w:r>
              <w:rPr/>
              <w:t>公顷编为广州市</w:t>
            </w:r>
            <w:r>
              <w:rPr/>
              <w:t>2015</w:t>
            </w:r>
            <w:r>
              <w:rPr/>
              <w:t>年度第三十五批次城市建设用地已呈报省国土资源厅审批；</w:t>
            </w:r>
            <w:r>
              <w:rPr/>
              <w:t>1.4904</w:t>
            </w:r>
            <w:r>
              <w:rPr/>
              <w:t>公顷编为海珠区</w:t>
            </w:r>
            <w:r>
              <w:rPr/>
              <w:t>2017</w:t>
            </w:r>
            <w:r>
              <w:rPr/>
              <w:t>年度第一批次城镇建设用地留正在办理用地报批手续；</w:t>
            </w:r>
            <w:r>
              <w:rPr/>
              <w:t>0.0727</w:t>
            </w:r>
            <w:r>
              <w:rPr/>
              <w:t>公顷留用地指标通过“以量换地”方式兑现。</w:t>
            </w:r>
          </w:p>
        </w:tc>
      </w:tr>
      <w:tr>
        <w:trPr>
          <w:trHeight w:val="1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16691373391</cp:lastModifiedBy>
  <cp:lastPrinted>2017-05-02T11:06:00Z</cp:lastPrinted>
  <dcterms:modified xsi:type="dcterms:W3CDTF">2018-01-30T08:20:00Z</dcterms:modified>
  <cp:revision>127</cp:revision>
  <dc:subject/>
  <dc:title>二、农 用 地 转 用 方 案</dc:title>
</cp:coreProperties>
</file>