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</w:t>
      </w:r>
      <w:r>
        <w:rPr>
          <w:b/>
          <w:spacing w:val="32"/>
          <w:sz w:val="32"/>
        </w:rPr>
        <w:t>2018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 xml:space="preserve">5 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</w:rPr>
        <w:t xml:space="preserve">14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荔湾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度第二十八批次城市建设用地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401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40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40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40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40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度二十八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4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王少曼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该批次用地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涉及新增建设用地指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农用地转用指标和耕地指标。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王少曼</w:t>
      </w:r>
      <w:r>
        <w:rPr/>
        <w:tab/>
        <w:tab/>
      </w:r>
      <w:r>
        <w:rPr/>
        <w:t xml:space="preserve">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16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240"/>
        <w:gridCol w:w="1230"/>
        <w:gridCol w:w="30"/>
        <w:gridCol w:w="540"/>
        <w:gridCol w:w="360"/>
        <w:gridCol w:w="1080"/>
        <w:gridCol w:w="540"/>
        <w:gridCol w:w="720"/>
        <w:gridCol w:w="2006"/>
      </w:tblGrid>
      <w:tr>
        <w:trPr>
          <w:trHeight w:val="617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水田面积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产能指标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确认信息编号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的土地整治项目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水田面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产能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荔湾区花地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花地股份合作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0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0.394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659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.3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地村已取得更新改造规划的批复，并已出具书面意见，同意不再申请该项目的留用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r>
        <w:rPr/>
        <w:t>王少曼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王文丽</cp:lastModifiedBy>
  <cp:lastPrinted>2018-07-16T15:26:00Z</cp:lastPrinted>
  <dcterms:modified xsi:type="dcterms:W3CDTF">2018-10-25T01:14:00Z</dcterms:modified>
  <cp:revision>175</cp:revision>
  <dc:subject/>
  <dc:title>二、农 用 地 转 用 方 案</dc:title>
</cp:coreProperties>
</file>