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pacing w:val="32"/>
          <w:sz w:val="32"/>
        </w:rPr>
        <w:t xml:space="preserve">    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花都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空港经济区</w:t>
            </w: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度第六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.6569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.651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.656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.656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.651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.651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92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92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.109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.109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9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9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700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700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639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6396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5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5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空港经济区</w:t>
            </w: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度第六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.656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矿仓储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517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517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892</w:t>
            </w:r>
            <w:r>
              <w:rPr/>
              <w:t>（含可调整地类</w:t>
            </w:r>
            <w:r>
              <w:rPr/>
              <w:t>4.0968</w:t>
            </w:r>
            <w:r>
              <w:rPr/>
              <w:t>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892</w:t>
            </w:r>
            <w:r>
              <w:rPr/>
              <w:t>（含可调整地类</w:t>
            </w:r>
            <w:r>
              <w:rPr/>
              <w:t>4.0968</w:t>
            </w:r>
            <w:r>
              <w:rPr/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5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5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892</w:t>
            </w:r>
            <w:r>
              <w:rPr/>
              <w:t>（含可调整地类</w:t>
            </w:r>
            <w:r>
              <w:rPr/>
              <w:t>4.0968</w:t>
            </w:r>
            <w:r>
              <w:rPr/>
              <w:t>）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5"/>
              <w:jc w:val="left"/>
              <w:rPr/>
            </w:pPr>
            <w:r>
              <w:rPr>
                <w:color w:val="000000"/>
              </w:rPr>
              <w:t>该批次用地涉及新增建设用地</w:t>
            </w:r>
            <w:r>
              <w:rPr>
                <w:color w:val="000000"/>
              </w:rPr>
              <w:t>30.6517</w:t>
            </w:r>
            <w:r>
              <w:rPr>
                <w:color w:val="000000"/>
              </w:rPr>
              <w:t>公顷、农用地转用</w:t>
            </w:r>
            <w:r>
              <w:rPr>
                <w:color w:val="000000"/>
              </w:rPr>
              <w:t>30.6517</w:t>
            </w:r>
            <w:r>
              <w:rPr>
                <w:color w:val="000000"/>
              </w:rPr>
              <w:t>公顷（耕地</w:t>
            </w:r>
            <w:r>
              <w:rPr>
                <w:color w:val="000000"/>
              </w:rPr>
              <w:t>5.2892</w:t>
            </w:r>
            <w:r>
              <w:rPr>
                <w:color w:val="000000"/>
              </w:rPr>
              <w:t>公顷，含可调整地类）需转为建设用地，拟安排使用</w:t>
            </w:r>
            <w:r>
              <w:rPr>
                <w:color w:val="000000"/>
              </w:rPr>
              <w:t>省下达我市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度土地利用计划的奖励指标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  <w:tab/>
        <w:tab/>
      </w:r>
    </w:p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1924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.0968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州市政府</w:t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花都区政府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148.097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148.097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0000201810273682</w:t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2892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2892</w:t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1924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1924</w:t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9338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9338</w:t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花东镇、花山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花东镇九一村第一、第三、第七、第八、第九、第十一经济合作社，九湖村第一、第二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三经济合作社；花山镇平东村第五、第六、第十四、上丰、庆丰、庆隆、欧阳经济合作社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9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9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109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00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39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91.9098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78.0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留用地按实际征地面积的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安排</w:t>
            </w:r>
            <w:r>
              <w:rPr>
                <w:color w:val="000000"/>
              </w:rPr>
              <w:t>，用地面积合计</w:t>
            </w:r>
            <w:r>
              <w:rPr>
                <w:color w:val="000000"/>
              </w:rPr>
              <w:t>3.0657</w:t>
            </w:r>
            <w:r>
              <w:rPr>
                <w:color w:val="000000"/>
              </w:rPr>
              <w:t>公顷，在广州空港经济区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度第一批次城镇建设用地（保税大道南一号地块）范围内安排解决，与本批次用地同步报批。</w:t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一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东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一村第一、第三、第七、第八、第九、第十一经济合作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2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9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866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31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5.6951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49.1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留用地按实际征地面积的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安排</w:t>
            </w:r>
            <w:r>
              <w:rPr>
                <w:color w:val="000000"/>
              </w:rPr>
              <w:t>，用地面积</w:t>
            </w:r>
            <w:r>
              <w:rPr>
                <w:color w:val="000000"/>
              </w:rPr>
              <w:t>1.9739</w:t>
            </w:r>
            <w:r>
              <w:rPr>
                <w:color w:val="000000"/>
              </w:rPr>
              <w:t>公顷，在广州空港经济区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度第一批次城镇建设用地（保税大道南一号地块）范围内安排解决，与本批次用地同步报批。</w:t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二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东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湖村第一、第二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三经济合作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5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9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8178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2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留用地按实际征地面积的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安排</w:t>
            </w:r>
            <w:r>
              <w:rPr>
                <w:color w:val="000000"/>
              </w:rPr>
              <w:t>，用地面积</w:t>
            </w:r>
            <w:r>
              <w:rPr>
                <w:color w:val="000000"/>
              </w:rPr>
              <w:t>0.0145</w:t>
            </w:r>
            <w:r>
              <w:rPr>
                <w:color w:val="000000"/>
              </w:rPr>
              <w:t>公顷，在广州空港经济区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度第一批次城镇建设用地（保税大道南一号地块）范围内安排解决，与本批次用地同步报批。</w:t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三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东镇、花山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东村第五、第六、第十四、上丰、庆丰、庆隆、欧阳经济合作社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6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07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00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98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.3969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.75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留用地按实际征地面积的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安排</w:t>
            </w:r>
            <w:r>
              <w:rPr>
                <w:color w:val="000000"/>
              </w:rPr>
              <w:t>，用地面积</w:t>
            </w:r>
            <w:r>
              <w:rPr>
                <w:color w:val="000000"/>
              </w:rPr>
              <w:t>1.0773</w:t>
            </w:r>
            <w:r>
              <w:rPr>
                <w:color w:val="000000"/>
              </w:rPr>
              <w:t>公顷，在广州空港经济区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度第一批次城镇建设用地（保税大道南一号地块）范围内安排解决，与本批次用地同步报批。</w:t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邓晓敏</cp:lastModifiedBy>
  <cp:lastPrinted>2018-10-17T14:39:00Z</cp:lastPrinted>
  <dcterms:modified xsi:type="dcterms:W3CDTF">2018-12-07T03:35:00Z</dcterms:modified>
  <cp:revision>158</cp:revision>
  <dc:subject/>
  <dc:title>二、农 用 地 转 用 方 案</dc:title>
</cp:coreProperties>
</file>